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ru-RU"/>
        </w:rPr>
        <w:t>НЧ,,ПАЙСИЙ ХИЛЕНДАРСКИ 1927,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ru-RU"/>
        </w:rPr>
        <w:t>с.Караново, общ.Нова Загора, обл.Слив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ЧИТАЛИЩНО НАСТОЯТЕЛСТВО</w:t>
      </w:r>
      <w:r>
        <w:rPr>
          <w:sz w:val="32"/>
          <w:szCs w:val="32"/>
          <w:lang w:val="ru-RU"/>
        </w:rPr>
        <w:t xml:space="preserve">: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СЕДАТЕЛ: 1Вангелина Стоянова Михай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ЛЕНОВЕ НА Ч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Николина Георгиева Стефа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Белкъз Зюлкеф Кадирова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Петя Симеонова Доб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.Василка Иванова Иванова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РОВЕРИТЕЛНА КОМИСИЯ: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СЕДАТЕЛ 1.Таня Василева Паскалева-Пе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ЛЕНОВ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тефка Петрова Сив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етя Стоянова Едр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3:00Z</dcterms:created>
  <dc:creator>Asenovec</dc:creator>
  <dc:description/>
  <cp:keywords/>
  <dc:language>en-US</dc:language>
  <cp:lastModifiedBy>Asenovec</cp:lastModifiedBy>
  <dcterms:modified xsi:type="dcterms:W3CDTF">2024-01-23T09:00:00Z</dcterms:modified>
  <cp:revision>3</cp:revision>
  <dc:subject/>
  <dc:title>НЧ,,ДЕСКО КРЪСТЕВ 1902,,</dc:title>
</cp:coreProperties>
</file>